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-426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ind w:left="-426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   УРОК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 ТЕМЕ  «ПОДВИЖНЫЕ  ИГРЫ»</w:t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/3 КЛАСС</w:t>
      </w:r>
      <w:r>
        <w:rPr>
          <w:rStyle w:val="StrongEmphasis"/>
          <w:color w:val="000000"/>
          <w:sz w:val="24"/>
          <w:szCs w:val="24"/>
        </w:rPr>
        <w:t>/</w:t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: Сотникова И.В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>Тема  урока:</w:t>
      </w:r>
      <w:r>
        <w:rPr>
          <w:color w:val="000000"/>
          <w:sz w:val="24"/>
          <w:szCs w:val="24"/>
        </w:rPr>
        <w:t xml:space="preserve"> подвижные игры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>Цель урока:</w:t>
      </w:r>
      <w:r>
        <w:rPr>
          <w:color w:val="000000"/>
          <w:sz w:val="24"/>
          <w:szCs w:val="24"/>
        </w:rPr>
        <w:t xml:space="preserve"> 1) развивать интерес детей к физической культуре на основе подвижных игр;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хранять и укреплять здоровье.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двигательные умения и навыки, обогащать свой двигательный опыт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детей коллективной игре, умению видеть и понимать партнеров и соперников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эмоционального поведения в спортивно-игро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>Место проведения</w:t>
      </w:r>
      <w:r>
        <w:rPr>
          <w:color w:val="000000"/>
          <w:sz w:val="24"/>
          <w:szCs w:val="24"/>
        </w:rPr>
        <w:t>: спортивный зал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>Инвентарь</w:t>
      </w:r>
      <w:r>
        <w:rPr>
          <w:color w:val="000000"/>
          <w:sz w:val="24"/>
          <w:szCs w:val="24"/>
        </w:rPr>
        <w:t>: свисток, кегли, ленточки, мяч, карточки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уемые технологии и методы</w:t>
      </w:r>
      <w:r>
        <w:rPr>
          <w:color w:val="000000"/>
          <w:sz w:val="24"/>
          <w:szCs w:val="24"/>
        </w:rPr>
        <w:t>: фронтальный метод, игровые технологии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>Длительность:</w:t>
      </w:r>
      <w:r>
        <w:rPr>
          <w:color w:val="000000"/>
          <w:sz w:val="24"/>
          <w:szCs w:val="24"/>
        </w:rPr>
        <w:t xml:space="preserve"> 45 минут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510"/>
        <w:gridCol w:w="1192"/>
        <w:gridCol w:w="4509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рганизационно - методические указ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>I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>Подготовительная часть: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мин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в спортивный зал, построение в шеренгу, приветствие, расчёт по порядку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ин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ть внимание на внешний вид и на готовность к уроку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задач урок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по залу с заданиями на осанку, с изменением положения рук: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на носках, </w:t>
              <w:br/>
              <w:t xml:space="preserve">б) на пятках, </w:t>
              <w:br/>
              <w:t xml:space="preserve">в) перекат с пятки на носок, </w:t>
              <w:br/>
              <w:t>г) спортивная ходьба с переходом на медленный бег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ин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ить за осанкой и соблюдать дистанцию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овые задания: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око поднимая бедро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 захлестыванием голени назад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ставными шагами вправо (влево)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иной вперед приставным шагом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 звуковым сигналом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ин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х носом выдох ртом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ки касаются ягодиц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4 счета вправо, на 4-влево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еть через правое (левое) плечо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гналу - бег в противоположную сторону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, восстановление дыхания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и через стороны вверх – вдох, наклон – руки вниз выдох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движении: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мин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упражнения для рук и плечевого пояса,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раз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вки руками назад (согнутыми и прямыми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аклоны к прямой ноге на каждый шаг (ногу ставить на пятку),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ыпады поочередно левой и правой ногой с пружинящим покачиванием,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ади стоящая нога прямая, руки на поясе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махи согнутой и прямой ногой на каждый шаг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раз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 прямой ногой, опорную ногу в колене не сгибать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прыжки в полном присед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раз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легкий бег с переходом на ходьб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ить за равнением и дистанцией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в одну шеренг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ин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по команде «Разойдись!», расходятся по спортивному залу. По команде «Становись!» должны быстро встать на свое место. Направление построения шеренги указывает учитель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>Основная часть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30 мин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через середину зала в колонну по 3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ить за равнением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ызов номеров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лоннах рассчитываются по порядку. Водящий задает пример (например, 10-4) и ответ на этот пример будет номером игрока. Игрок с этим номером должен  оббежать кеглю и возвратиться на свое место. Капитаны подсчитывают очки. Выигрывает команда, набравшая наибольшее количество очков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колону по одному, ходьба по залу на восстановление дыхания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Гандбольные салки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делится на две команды. Игроки водящей команды, имея один волейбольный мяч, передавая его из рук в руки, стараются, не выпуская мяч из рук осалить убегающих игроков. Осаленные  игроки садятся на скамейку. Выигрывает команда, осалившая за меньшее время больше соперников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значает капитанов, и они выбирают себе команду. Игрок, владеющий мячом, может пробежать не более 3-ех шагов, после чего должен коснуться соперника или выполнить передачу партнеру. Если водящий осалил соперника, но при этом сделал больше трех шагов или бросил мяч в соперника, то это не засчитывается как осаливание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колону по одному, ходьба по залу на восстановление дыхания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в одну шеренгу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оение через середину зала в колонну по 3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ить за равнением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олшебные буквы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участник по очереди бежит до конца зала и берет одну карточку с буквой. Из букв команда собирает слово (быстрота, гибкость, ловкость). Побеждает команда, которая первой соберет слово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>Заключительная част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внимание «3-13-33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 «3» -руки вперед, «13»-руки к плечам, «33»-руки вверх. Допустивший ошибку делает шаг вперед и продолжает игру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урок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урока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. Краткая беседа о закаливании организма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ибкост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51:00Z</dcterms:created>
  <dc:creator>1</dc:creator>
  <dc:description/>
  <cp:keywords/>
  <dc:language>en-US</dc:language>
  <cp:lastModifiedBy>User</cp:lastModifiedBy>
  <dcterms:modified xsi:type="dcterms:W3CDTF">2015-11-24T09:47:00Z</dcterms:modified>
  <cp:revision>5</cp:revision>
  <dc:subject/>
  <dc:title/>
</cp:coreProperties>
</file>